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9/2609/2025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5107-7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января 2025 года </w:t>
        <w:tab/>
        <w:tab/>
        <w:tab/>
        <w:tab/>
        <w:tab/>
        <w:tab/>
        <w:t xml:space="preserve">              город Сургут </w:t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улова Александра Андрее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СК "ФАС"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улов А.А., являясь генеральным директором ООО СК "ФАС", юридический адрес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5 ст. 174 Налогового кодекса Российской Федерации, не предоставил в налоговый орган по месту нахождения организации декларацию НДС за 1 квартал 2024 года, срок представления которой не позднее 25.04.2024 года, тем самым Федулов А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едулов А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й период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 5 статьи 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303 от 03.12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Федул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Федул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Федулова Александр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</w:t>
        <w:tab/>
        <w:tab/>
        <w:tab/>
        <w:t xml:space="preserve">        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